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单杠之旅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网红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单杠之旅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网红教练</w:t>
      </w:r>
      <w:r>
        <w:rPr>
          <w:sz w:val="32"/>
          <w:szCs w:val="32"/>
        </w:rPr>
        <w:t>&lt;/p&gt;&lt;p&gt;&lt;img src="/static-img/GdKzziVJCHsy7Nc_7CSl0vRl7NC66WublBbCLDFewEOW-RjQ0FPAJxP2H_gdFarB.jpeg"&gt;&lt;/p&gt;&lt;p&gt;</w:t>
      </w:r>
      <w:r>
        <w:rPr>
          <w:sz w:val="32"/>
          <w:szCs w:val="32"/>
        </w:rPr>
        <w:t>在学校体育课上，很多学生都有过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指示动作）的经历，而我也曾是一名受害者。记得那天，我在操场上的表现不佳，被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整节课。我当时觉得非常沮丧，但没想到，这个经历成为了我逆袭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重视自己的身体素质和运动技能。在平日里，我会找些时间自学各种体能训练，包括单杠技巧。这次不是因为怕再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是为了提升自己，让自己能够更好地参与各类团体运动。</w:t>
      </w:r>
      <w:r>
        <w:rPr>
          <w:sz w:val="32"/>
          <w:szCs w:val="32"/>
        </w:rPr>
        <w:t>&lt;/p&gt;&lt;p&gt;&lt;img src="/static-img/OVc6FTQZUk7NZgu31WCU-vRl7NC66WublBbCLDFewEM9CUDimdWUSkrus892SAbxeSjOys9ODoARUfY0KDU5kbwHgMF1UqzDoTBPfzp_N5BkdcIMlCnpN826vX9749pm176r8c5WB1pUabF9k9m905qu_AF9PyQ_kRHp7UdvkZfXN33pFd3OMCdoUn-pTetmY6OQeoS68C9htkWmHeBtgg.jpeg"&gt;&lt;/p&gt;&lt;p&gt;</w:t>
      </w:r>
      <w:r>
        <w:rPr>
          <w:sz w:val="32"/>
          <w:szCs w:val="32"/>
        </w:rPr>
        <w:t>我的努力很快就得到回报。当我回到学校后，我的体能水平大幅提升，对于单杠这个项目尤其精通。同学们对我的变化印象深刻，不仅是我，他们甚至还推荐我参加学校组织的田径比赛。在比赛中，我以优异成绩赢得了金牌，这也是我第一次获得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意识到，每一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其实都是一个挑战，是一种提醒我们要不断进步。如果你也有类似的经历，也许你可以试试看，将这些“负面”反馈转化为动力。就像我一样，从被打压到成长，从普通学生变成了网红教练，这一切都是从那一节课开始的。</w:t>
      </w:r>
      <w:r>
        <w:rPr>
          <w:sz w:val="32"/>
          <w:szCs w:val="32"/>
        </w:rPr>
        <w:t>&lt;/p&gt;&lt;p&gt;&lt;img src="/static-img/4yxaUCMqibGhty0a0e5dhvRl7NC66WublBbCLDFewEM9CUDimdWUSkrus892SAbxeSjOys9ODoARUfY0KDU5kbwHgMF1UqzDoTBPfzp_N5BkdcIMlCnpN826vX9749pm176r8c5WB1pUabF9k9m905qu_AF9PyQ_kRHp7UdvkZfXN33pFd3OMCdoUn-pTetmY6OQeoS68C9htkWmHeBtgg.jpeg"&gt;&lt;/p&gt;&lt;p&gt;</w:t>
      </w:r>
      <w:r>
        <w:rPr>
          <w:sz w:val="32"/>
          <w:szCs w:val="32"/>
        </w:rPr>
        <w:t>现在，当别人问起如何提高体能或是学习某项特定运动时，我总是乐于分享自己的经验和技巧。我告诉他们，无论遇到什么样的挑战，都不要放弃，只要坚持不懈，就一定能够找到属于自己的道路，即使是在那个让人难忘的一节课之后。</w:t>
      </w:r>
      <w:r>
        <w:rPr>
          <w:sz w:val="32"/>
          <w:szCs w:val="32"/>
        </w:rPr>
        <w:t>&lt;/p&gt;&lt;p&gt;&lt;a href = "/doc/569441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网红教练</w:t>
      </w:r>
      <w:r>
        <w:rPr>
          <w:sz w:val="32"/>
          <w:szCs w:val="32"/>
        </w:rPr>
        <w:t>.doc" rel="alternate" download="569441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网红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